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1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395-0101/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3 сентября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Исполняющий обязанности мирового судьи судебного участка №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Баханова ******** ************, ************** года рождения, уроженца ***********************, гражданина Российской Федерации, паспорт **** № ******** выдан ********* года ОУФМС России по ХМАО – Югре в гор. Нижневартовске, имеющего среднее образование, не работающего, зарегистрированного по адресу: ХМАО – Югра, город Белоярский, *************, фактически проживающего по адресу: ХМАО – Югра, ******************, ране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01.09.2025 года, в 22 часа 55 минут, по адресу: ХМАО – Югра, город Белоярский, ** микрорайон дом *, во втором подъезде выявлен Баханов ***, который был доставлен в отделение скорой медицинской помощи по адресу: ХМАО – Югра, город Белоярский, улица Барсукова, ** , где в здании БУ ХМАО – Югры «Белоярская районная больница» Бахано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20"/>
        <w:jc w:val="both"/>
        <w:rPr>
          <w:sz w:val="24"/>
          <w:szCs w:val="24"/>
        </w:rPr>
      </w:pPr>
      <w:r>
        <w:rPr>
          <w:sz w:val="24"/>
          <w:szCs w:val="24"/>
        </w:rPr>
        <w:t>Тем самым Бахано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Баханов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Баханова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394044 от 02.09.2025 года, согласно которому 01.09.2025 года, в 22 часа 55 минут, по адресу: ХМАО – Югра, город Белоярский, * микрорайон дом *, во втором подъезде выявлен Баханов ***, который был доставлен в отделение скорой медицинской помощи по адресу: ХМАО – Югра, город Белоярский, улица Барсукова, дом ** где в здании БУ ХМАО – Югры «Белоярская районная больниц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Баханов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УУП ОМВД России по Белоярскому району от 02.09.2025 года, с изложением обстоятельств совершенного Бахановым *** административного правонарушения; сообщением в ДЧ ОМВД России по Белоярскому району, КУСП № 3000 от 01.09.2025 года; объяснением свидетеля Набиевой *** от 01.09.2025 года; объяснением Баханова *** от 02.09.2025 года; актом медицинского освидетельствования на состояние опьянения (алкогольного, наркотического или иного токсического) № 425 от 02.09.2025 года, согласно которого Баханов *** от прохождения медицинского освидетельствования отказался; бытовой характеристикой на Баханова ***; справкой на лицо. </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Баханов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Бахано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Баханову *** наказание, суд учитывает характер совершенного им административного правонарушения, личность виновного, его имущественное положение, его состояние здоровья, а также то, что ранее Баханов ***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Бахано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Бахано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15003952506123</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Бахано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Бахано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Бахано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